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333333"/>
          <w:sz w:val="20"/>
          <w:szCs w:val="20"/>
          <w:u w:val="single"/>
        </w:rPr>
      </w:pPr>
      <w:r>
        <w:rPr>
          <w:rFonts w:cs="Verdana" w:ascii="Verdana" w:hAnsi="Verdana"/>
          <w:b/>
          <w:bCs/>
          <w:color w:val="333333"/>
          <w:sz w:val="20"/>
          <w:szCs w:val="20"/>
          <w:u w:val="single"/>
        </w:rPr>
        <w:t>Ernährung</w:t>
      </w:r>
    </w:p>
    <w:p>
      <w:pPr>
        <w:pStyle w:val="Normal"/>
        <w:numPr>
          <w:ilvl w:val="0"/>
          <w:numId w:val="0"/>
        </w:numPr>
        <w:spacing w:before="280" w:after="280"/>
        <w:outlineLvl w:val="1"/>
        <w:rPr>
          <w:rFonts w:ascii="Verdana" w:hAnsi="Verdana" w:cs="Verdana"/>
          <w:b/>
          <w:b/>
          <w:bCs/>
          <w:color w:val="333333"/>
          <w:sz w:val="17"/>
          <w:szCs w:val="17"/>
        </w:rPr>
      </w:pPr>
      <w:r>
        <w:rPr>
          <w:rFonts w:cs="Verdana" w:ascii="Verdana" w:hAnsi="Verdana"/>
          <w:b/>
          <w:bCs/>
          <w:color w:val="333333"/>
          <w:sz w:val="17"/>
          <w:szCs w:val="17"/>
        </w:rPr>
        <w:t>Jetzt ne kleine Auswahl was erlaubt ist und was nicht:</w:t>
      </w:r>
    </w:p>
    <w:p>
      <w:pPr>
        <w:pStyle w:val="Normal"/>
        <w:rPr/>
      </w:pPr>
      <w:r>
        <w:rPr>
          <w:rFonts w:cs="Verdana" w:ascii="Verdana" w:hAnsi="Verdana"/>
          <w:color w:val="333333"/>
          <w:sz w:val="17"/>
          <w:szCs w:val="17"/>
        </w:rPr>
        <w:t xml:space="preserve">Kaffee ist erlaubt, natürlich ohne Zucker und am besten schwarz. Wenn Du magst mit Süßstoff. Obst in geringen Mengen auf einmal ist auch ok, außer Bananen und Rosinen. </w:t>
      </w:r>
    </w:p>
    <w:p>
      <w:pPr>
        <w:pStyle w:val="Normal"/>
        <w:rPr>
          <w:rFonts w:ascii="Verdana" w:hAnsi="Verdana" w:cs="Verdana"/>
          <w:color w:val="333333"/>
          <w:sz w:val="17"/>
          <w:szCs w:val="17"/>
        </w:rPr>
      </w:pPr>
      <w:r>
        <w:rPr>
          <w:rFonts w:cs="Verdana" w:ascii="Verdana" w:hAnsi="Verdana"/>
          <w:color w:val="333333"/>
          <w:sz w:val="17"/>
          <w:szCs w:val="17"/>
        </w:rPr>
        <w:t xml:space="preserve">Gemüse kann man auch nehmen bis auf Erbsen ,Bohnen, Ingwer Kartoffeln, Meerrettich, Weißkohl, Mais, alle Hülsenfrüchte.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b/>
          <w:color w:val="333333"/>
          <w:sz w:val="17"/>
          <w:szCs w:val="17"/>
        </w:rPr>
        <w:t>Tagsüber:</w:t>
      </w:r>
      <w:r>
        <w:rPr>
          <w:rFonts w:cs="Verdana" w:ascii="Verdana" w:hAnsi="Verdana"/>
          <w:color w:val="333333"/>
          <w:sz w:val="17"/>
          <w:szCs w:val="17"/>
        </w:rPr>
        <w:t xml:space="preserve"> Eier, Geflügelfleisch, Rindfleisch, geringere Mengen Schweinefleisch, Quark, Bockwurst/Currywurst ohne Brötchen/Brot, Äpfel,  Salat, Thunfisch, Seelachs, Tomaten, Gurken, Käse, grüner Salat, auch mal reines Dönerfleisch, Vollkornbrot, Viel Wasser trinken (3-4l), Eiweißshake am besten in Wasser und etwas Sahne mit nem kleinen Schluck Milch (0,3% Fett) anrühren, Frikadelle, was einem schmeckt und keine Kohlenhydrate drin sind</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b/>
          <w:color w:val="333333"/>
          <w:sz w:val="17"/>
          <w:szCs w:val="17"/>
        </w:rPr>
        <w:t xml:space="preserve">Zur Nacht: </w:t>
      </w:r>
      <w:r>
        <w:rPr>
          <w:rFonts w:cs="Verdana" w:ascii="Verdana" w:hAnsi="Verdana"/>
          <w:color w:val="333333"/>
          <w:sz w:val="17"/>
          <w:szCs w:val="17"/>
        </w:rPr>
        <w:t>40g Eiweißshak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b/>
          <w:color w:val="333333"/>
          <w:sz w:val="17"/>
          <w:szCs w:val="17"/>
        </w:rPr>
        <w:t>1-2h vor dem Training und direkt nach dem Training (bis max 1h danach):</w:t>
      </w:r>
      <w:r>
        <w:rPr>
          <w:rFonts w:cs="Verdana" w:ascii="Verdana" w:hAnsi="Verdana"/>
          <w:color w:val="333333"/>
          <w:sz w:val="17"/>
          <w:szCs w:val="17"/>
        </w:rPr>
        <w:t xml:space="preserve"> Stück Kuchen, Weizenbrot, Brötchen, Cola (oder ähnlich süße Getränke), Kohlenhydratshake, Creatin, Flüssige Aminosäuren</w:t>
      </w:r>
    </w:p>
    <w:p>
      <w:pPr>
        <w:pStyle w:val="Normal"/>
        <w:numPr>
          <w:ilvl w:val="0"/>
          <w:numId w:val="0"/>
        </w:numPr>
        <w:spacing w:before="280" w:after="280"/>
        <w:outlineLvl w:val="1"/>
        <w:rPr/>
      </w:pPr>
      <w:r>
        <w:rPr>
          <w:rFonts w:cs="Verdana" w:ascii="Verdana" w:hAnsi="Verdana"/>
          <w:b/>
          <w:bCs/>
          <w:color w:val="333333"/>
          <w:sz w:val="17"/>
          <w:szCs w:val="17"/>
        </w:rPr>
        <w:t xml:space="preserve">Supplementempfehlung: </w:t>
      </w:r>
      <w:r>
        <w:rPr>
          <w:rFonts w:cs="Verdana" w:ascii="Verdana" w:hAnsi="Verdana"/>
          <w:color w:val="333333"/>
          <w:sz w:val="17"/>
          <w:szCs w:val="17"/>
        </w:rPr>
        <w:t xml:space="preserve">So und an Supplementen gibt es ehrlich gesagt nicht sehr viel was wirklich hilft. Speziell Für den Fettabbau sind folgende Mittel empfehlenswert: </w:t>
        <w:br/>
        <w:t xml:space="preserve">Es ist L-Carnitin am besten in flüssiger Form (z.B. L-Carnitin+ Vit. C.) Das bewirkt, dass mehr Energie beim Training aus den Fettzellen gewonnen wird. Das bringt nicht nur eine Schrumpfung der Fettzellen sondern auch einen Schub an Energie fürs Training, gerade bei einer Diät. Nimmt man am Sinnvollsten vor dem Training ein bzw. vor dem Ausdauertraining. L-Carnitin transportiert Fettsäuren aus dem Blutkreislauf in die Mitochondrien der Muskelzellen wo diese zu Energie verbrannt werden . </w:t>
      </w:r>
    </w:p>
    <w:p>
      <w:pPr>
        <w:pStyle w:val="Normal"/>
        <w:spacing w:before="280" w:after="280"/>
        <w:rPr>
          <w:rFonts w:ascii="Verdana" w:hAnsi="Verdana" w:cs="Verdana"/>
          <w:color w:val="333333"/>
          <w:sz w:val="17"/>
          <w:szCs w:val="17"/>
        </w:rPr>
      </w:pPr>
      <w:r>
        <w:rPr>
          <w:rFonts w:cs="Verdana" w:ascii="Verdana" w:hAnsi="Verdana"/>
          <w:color w:val="333333"/>
          <w:sz w:val="17"/>
          <w:szCs w:val="17"/>
        </w:rPr>
        <w:t>Nun, mit diesen Supplementen ist es wesentlich einfacher und schneller Fett loszuwerden aber natürlich funktioniert es auch ohne. Es ist halt eine Frage der Zeit die man zur Verfügung hat, der Motivation und des Durchhaltevermögens und zu guter letzt eine Frage des Geldbeutels.</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Aminosäuren, Eiweiß und Creatin klar, aber davon nimmt man nicht ab, es unterstützt aber den Muskelerhalt bei der Diät. </w:t>
      </w:r>
    </w:p>
    <w:p>
      <w:pPr>
        <w:pStyle w:val="Normal"/>
        <w:spacing w:before="280" w:after="280"/>
        <w:rPr/>
      </w:pPr>
      <w:r>
        <w:rPr>
          <w:rFonts w:cs="Verdana" w:ascii="Verdana" w:hAnsi="Verdana"/>
          <w:color w:val="333333"/>
          <w:sz w:val="17"/>
          <w:szCs w:val="17"/>
        </w:rPr>
        <w:t>Kurz vor dem Training und Direkt danach würde ich flüssige Aminosäuren empfehlen. Vor dem Training verhindern sie durch die hohe Konzentration der Aminosäuren im Blut ein Abbau der Muskulatur während oder kurz nach dem Training durch das im Training ausgeschüttete Kortisol. Dem Körper wird durch die hohe Aminosäurenkonzentration vorgegaukelt  er hätte schon fleißig Muskulatur abgebaut, was dadurch wiederum nicht mehr so heftig passiert. Vor dem Training haben die Aminosäuren also eine Muskelschonende Funktion. Außerdem regen Sie den Stoffwechsel an und der Körper ist insgesamt "wärmer" und aufgeputschter im Training. Das merkt man daran, dass man mehr oder weniger stark (Typabhängig) anfängt zu schwitzen. Dadurch ist ein härteres und intensiveres Training möglich, was wiederum dem Muskelaufbau dient. Flüssige Aminosäuren direkt nach dem Training zuzuführen ist das Wichtigste um eine maximale Anabole Stoffwechsellage zu erreichen, sprich um das Muskelwachstum extrem anzukurbeln. Sie sind die "vorverdauten" Eiweißbausteine, die der Körper zur Reparatur und Aufbau der Muskulatur benötigt.</w:t>
      </w:r>
    </w:p>
    <w:p>
      <w:pPr>
        <w:pStyle w:val="Normal"/>
        <w:spacing w:before="280" w:after="280"/>
        <w:rPr>
          <w:rFonts w:ascii="Verdana" w:hAnsi="Verdana" w:cs="Verdana"/>
          <w:color w:val="333333"/>
          <w:sz w:val="17"/>
          <w:szCs w:val="17"/>
        </w:rPr>
      </w:pPr>
      <w:r>
        <w:rPr>
          <w:rFonts w:cs="Verdana" w:ascii="Verdana" w:hAnsi="Verdana"/>
          <w:color w:val="333333"/>
          <w:sz w:val="17"/>
          <w:szCs w:val="17"/>
        </w:rPr>
        <w:t>Außerdem regen Aminosäuren stark die Bildung der aufbauenden Hormone Testosteron und Wachstumshormon an und bremst gleichzeitig das abbauende Hormon Cortisol. Die dazu benötigte Menge Liegt bei 20ml. Also 50 Portionen aus einem Liter!!!</w:t>
      </w:r>
    </w:p>
    <w:p>
      <w:pPr>
        <w:pStyle w:val="Normal"/>
        <w:spacing w:before="280" w:after="280"/>
        <w:rPr/>
      </w:pPr>
      <w:r>
        <w:rPr>
          <w:rFonts w:cs="Verdana" w:ascii="Verdana" w:hAnsi="Verdana"/>
          <w:color w:val="333333"/>
          <w:sz w:val="17"/>
          <w:szCs w:val="17"/>
        </w:rPr>
        <w:t>Die Aminosäuren müssen für diesen Zweck Flüssig sein und nicht in Tabletten oder Kapselform, weil letztere bis zu Drei Stunden brauchen um ins Blut zu gelangen. Selbst wenn man sie 3 Stunden vorher nehmen würde hätte das nicht den Selben Effekt weil sie durch die Langsamere Absorbtion langsam und stetig ins Blut übergehen würden so das keine Hohe Aminosäurenkonzentration im Blut anfallen würde, welche aber um oben genannte Effekte auszulösen erforderlich ist.</w:t>
      </w:r>
    </w:p>
    <w:p>
      <w:pPr>
        <w:pStyle w:val="Normal"/>
        <w:spacing w:before="280" w:after="280"/>
        <w:rPr>
          <w:rFonts w:ascii="Verdana" w:hAnsi="Verdana" w:cs="Verdana"/>
          <w:color w:val="333333"/>
          <w:sz w:val="17"/>
          <w:szCs w:val="17"/>
        </w:rPr>
      </w:pPr>
      <w:r>
        <w:rPr>
          <w:rFonts w:cs="Verdana" w:ascii="Verdana" w:hAnsi="Verdana"/>
          <w:color w:val="333333"/>
          <w:sz w:val="17"/>
          <w:szCs w:val="17"/>
        </w:rPr>
        <w:t>Creatin würde ich als drittwichtigstes Supplement empfehlen.</w:t>
      </w:r>
    </w:p>
    <w:p>
      <w:pPr>
        <w:pStyle w:val="Normal"/>
        <w:spacing w:before="280" w:after="280"/>
        <w:rPr>
          <w:rFonts w:ascii="Verdana" w:hAnsi="Verdana" w:cs="Verdana"/>
          <w:color w:val="333333"/>
          <w:sz w:val="17"/>
          <w:szCs w:val="17"/>
        </w:rPr>
      </w:pPr>
      <w:r>
        <w:rPr>
          <w:rFonts w:cs="Verdana" w:ascii="Verdana" w:hAnsi="Verdana"/>
          <w:color w:val="333333"/>
          <w:sz w:val="17"/>
          <w:szCs w:val="17"/>
        </w:rPr>
        <w:t>Wie Creatin funktioniert ist ja allgemein bekannt. Erstens ist es ein Energielieferant der es ermöglicht ca.30% länger den Muskel zu belasten was in einem erhöhten Trainingsreiz resultiert. Auf Deutsch: man schafft einige Wdh. mehr. Und zweitens veranlasst es die Muskelzelle mehr Wasser aufzunehmen was wiederum veranlasst mehr Aminosäuren usw. in die Zelle aufzunehmen und das kurbelt den Anabolismus wiederum an. Durch das Mehr an Wasser kommt auch die enorme Gewichtszunahme in kürzester Zeit, und das Prallere Aussehen der Muskulatur. 3g Creatin/Tag über das ganze Jahr verteilt einnehmen.</w:t>
      </w:r>
    </w:p>
    <w:p>
      <w:pPr>
        <w:pStyle w:val="Normal"/>
        <w:spacing w:before="280" w:after="280"/>
        <w:rPr/>
      </w:pPr>
      <w:r>
        <w:rPr>
          <w:rFonts w:cs="Verdana" w:ascii="Verdana" w:hAnsi="Verdana"/>
          <w:b/>
          <w:color w:val="333333"/>
          <w:sz w:val="17"/>
          <w:szCs w:val="17"/>
        </w:rPr>
        <w:t>Besser ist es schon wenn man viele kleine Mahlzeiten pro tag ist, weil man dann weniger Hunger bzw. Heißhunger entwickelt. Man sollte essen bevor man wieder Hunger bekommt</w:t>
      </w:r>
      <w:r>
        <w:rPr>
          <w:rFonts w:cs="Verdana" w:ascii="Verdana" w:hAnsi="Verdana"/>
          <w:color w:val="333333"/>
          <w:sz w:val="17"/>
          <w:szCs w:val="17"/>
        </w:rPr>
        <w:t>. Dann ist man weniger und schlingt sich den Pans nicht so voll. Darauf achten sollte man auch das man 1. Langsam isst, und 2. wenn man ungefähr die Hälfte gegessen hat ca. ne viertel Stunde Pause macht und dann erst weiter isst. Der Magen braucht nämlich etwa solange bis er dem Gehirn mitteilt das er "satt" ist. Wenn man also schnell und in einem durch isst, kommt die Information vom Magen das man schon genug gegessen hat erst viel zu spät im Gehirn an. Dann ist man schon so vollgestopft das man sich kaum mehr bewegen kann. Aber man hat trotzdem noch Appetit wenn es gut geschmeckt hat. Wartet man hingegen etwas bevor man weiter isst, signalisiert der Magen dem Gehirn es ist schon was drin, und der Appetit und Hunger ist weg. Jetzt macht es einem gar nichts mehr aus nix oder nur noch bisschen zu essen. Wenn man aber richtigen Kohldampf hatte fällt es natürlich extrem schwer mitten während dem essen ne kurze Pause zu machen. Darum ist es gut oft zu essen bevor man richtig hungrig ist. Außerdem regen mehrere kleine Mahlzeiten den Stoffwechsel an. Der Stoffwechsel ist das Gaspedal des Körpers. Er regelt wie schnell alle möglichen Aufbaumaßnahmen und Funktionen im Körper ablaufen. Ist der Stoffwechsel hoch, arbeitet der Körper mit Vollgas. Es wird viel Energie zur Wärmeproduktion herangezogen, Muskelaufbau findet mit größter Geschwindigkeit statt und die Immunabwehr läuft auf Hochtouren.</w:t>
      </w:r>
    </w:p>
    <w:p>
      <w:pPr>
        <w:pStyle w:val="Normal"/>
        <w:spacing w:before="280" w:after="280"/>
        <w:rPr/>
      </w:pPr>
      <w:r>
        <w:rPr>
          <w:rFonts w:cs="Verdana" w:ascii="Verdana" w:hAnsi="Verdana"/>
          <w:color w:val="333333"/>
          <w:sz w:val="17"/>
          <w:szCs w:val="17"/>
        </w:rPr>
        <w:t xml:space="preserve">Im umgekehrten Fall, wenn man längere Zeit nichts isst, schraubt sich der Stoffwechsel wieder runter es wird an allen Ecken und enden gespart. Muskelabbau wird betrieben zur Energiegewinnung, Die Wärmeproduktion wird heruntergeschraubt, es ist einem Kalt, und die Abwehr wird geschwächt. Das Gehirn bekommt weniger Energie, deswegen können wir uns nicht gut Konzentrieren… . Auf diese Weise kann der Körper einige hundert Kalorien pro Tag einsparen. Das heißt man isst schon paar hundert Kalorien pro Tag weniger und nimmt trotzdem nix ab. Der Trick besteht darin dem Körper vorzugaukeln er bekommt genug Energie so das er zu keinen Sparmaßnahmen greift. Also oft essen aber nie viel. </w:t>
      </w:r>
    </w:p>
    <w:p>
      <w:pPr>
        <w:pStyle w:val="Normal"/>
        <w:rPr/>
      </w:pPr>
      <w:r>
        <w:rPr/>
        <w:t>Das hier ist ein Beispiel eines gut durchdachten Supplementplanes:</w:t>
      </w:r>
    </w:p>
    <w:p>
      <w:pPr>
        <w:pStyle w:val="Normal"/>
        <w:spacing w:before="280" w:after="280"/>
        <w:rPr>
          <w:rFonts w:ascii="Verdana" w:hAnsi="Verdana" w:cs="Verdana"/>
          <w:color w:val="333333"/>
          <w:sz w:val="17"/>
          <w:szCs w:val="17"/>
        </w:rPr>
      </w:pPr>
      <w:r>
        <w:rPr>
          <w:rFonts w:cs="Verdana" w:ascii="Verdana" w:hAnsi="Verdana"/>
          <w:color w:val="333333"/>
          <w:sz w:val="17"/>
          <w:szCs w:val="17"/>
        </w:rPr>
        <w:t xml:space="preserve">Natürlich kann man das nicht verallgemeinern weil ja jeder die normalen Mahlzeiten zu unterschiedlichen Zeiten einnimmt und an Unterschiedlichen Zeiten trainiert, sowie aufsteht oder schlafen geht. Aber das System kann man ja gut erkennen und muss man auch so beibehalten und dann auf seine Zeiten anpassen. </w:t>
      </w:r>
    </w:p>
    <w:p>
      <w:pPr>
        <w:pStyle w:val="Normal"/>
        <w:numPr>
          <w:ilvl w:val="0"/>
          <w:numId w:val="0"/>
        </w:numPr>
        <w:spacing w:before="280" w:after="280"/>
        <w:outlineLvl w:val="1"/>
        <w:rPr>
          <w:rFonts w:ascii="Verdana" w:hAnsi="Verdana" w:cs="Verdana"/>
          <w:b/>
          <w:b/>
          <w:bCs/>
          <w:color w:val="333333"/>
          <w:sz w:val="17"/>
          <w:szCs w:val="17"/>
        </w:rPr>
      </w:pPr>
      <w:r>
        <w:rPr>
          <w:rFonts w:cs="Verdana" w:ascii="Verdana" w:hAnsi="Verdana"/>
          <w:b/>
          <w:bCs/>
          <w:color w:val="333333"/>
          <w:sz w:val="17"/>
          <w:szCs w:val="17"/>
        </w:rPr>
        <w:t xml:space="preserve">Ruhe Tag in der Woche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07:00 Creatin</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07:45 Eiweißshake oder Aminosäuren</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09:30 Frühstück</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12:00 Mittagessen sollte viel Protein drin sein </w:t>
      </w:r>
    </w:p>
    <w:p>
      <w:pPr>
        <w:pStyle w:val="Normal"/>
        <w:numPr>
          <w:ilvl w:val="0"/>
          <w:numId w:val="2"/>
        </w:numPr>
        <w:spacing w:before="0" w:after="0"/>
        <w:rPr/>
      </w:pPr>
      <w:r>
        <w:rPr>
          <w:rFonts w:cs="Verdana" w:ascii="Verdana" w:hAnsi="Verdana"/>
          <w:color w:val="333333"/>
          <w:sz w:val="17"/>
          <w:szCs w:val="17"/>
        </w:rPr>
        <w:t xml:space="preserve">14:30 Kleinigkeit (Salat) essen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16.00 kräftig Gainer bzw. Kohlenhydrate (kurzkettige) essen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16:50 Aminosäuren, LCarnitin</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17:00 Training</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18:00 Creatin, Aminosäuren</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18:30 Eiweißreiches Abendbrot oder Eiweißshake</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21:00 Eiweißshake oder Salat oder Aminosäu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6:00Z</dcterms:created>
  <dc:creator>Ais Rechenzentrum für</dc:creator>
  <dc:description/>
  <cp:keywords/>
  <dc:language>en-US</dc:language>
  <cp:lastModifiedBy>Ais Rechenzentrum für</cp:lastModifiedBy>
  <dcterms:modified xsi:type="dcterms:W3CDTF">2006-02-22T08:12:00Z</dcterms:modified>
  <cp:revision>4</cp:revision>
  <dc:subject/>
  <dc:title>Ernährung</dc:title>
</cp:coreProperties>
</file>